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ynaLEX"/>
        <w:ind w:left="72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OficynaLEX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organizacji bezpiecznego funkcjonowania Miejskiego Przedszkola nr 3                         w Lędzinach  w czasie pandemii koronawirusa                        ( COVID-19)</w:t>
      </w:r>
    </w:p>
    <w:p>
      <w:pPr>
        <w:pStyle w:val="OficynaLEX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ficynaLEX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ficynaLEX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ficynaLEX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ficynaLEX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a na pomiar temperatury dziecka</w:t>
      </w:r>
    </w:p>
    <w:p>
      <w:pPr>
        <w:pStyle w:val="OficynaLEX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ficynaLEX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-a, rodzic dziecka …………………………………………………………………………………………………………………..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ficynaLEX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icynaLEX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jącego do Miejskiego Przedszkola nr 3 w Lędzinach</w:t>
      </w:r>
    </w:p>
    <w:p>
      <w:pPr>
        <w:pStyle w:val="OficynaLEX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am zgodę / nie wyrażam zgody*</w:t>
      </w:r>
    </w:p>
    <w:p>
      <w:pPr>
        <w:pStyle w:val="OficynaLEX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ficynaLEX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miar temperatury ciała mojego dziecka przez nauczyciela (opiekuna grupy przedszkolnej) zgodnie              z zasadami bezpieczeństwa obowiązującymi w przedszkolu, w szczególności w razie wystąpienia u mojego dziecka niepokojących objawów chorobowych.</w:t>
      </w:r>
    </w:p>
    <w:p>
      <w:pPr>
        <w:pStyle w:val="OficynaLEX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icynaLEX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OficynaLEX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icynaLEX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e zmierzenie temperatury nie jest przetwarzaniem danych wrażliwych (tj. danych                      o chorobie dziecka);</w:t>
      </w:r>
    </w:p>
    <w:p>
      <w:pPr>
        <w:pStyle w:val="OficynaLEX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pomiaru wielokrotnego (np. gdy jest on dokonywany codziennie o tej samej porze) art. 9 ust. 2 lit. g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pozwala placówce na przetwarzanie danych wrażliwych gdy jest to niezbędne:</w:t>
      </w:r>
    </w:p>
    <w:p>
      <w:pPr>
        <w:pStyle w:val="OficynaLEX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icynaLEX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ów związanych z ważnym interesem publicznym (art. 9 ust. 2 lit. g RODO);</w:t>
      </w:r>
    </w:p>
    <w:p>
      <w:pPr>
        <w:pStyle w:val="OficynaLEX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lów profilaktyki zdrowotnej, do zapewnienia opieki zdrowotnej (art. 9 ust. 2 lit. h RODO);</w:t>
      </w:r>
    </w:p>
    <w:p>
      <w:pPr>
        <w:pStyle w:val="OficynaLEX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ów związanych z interesem publicznym w dziedzinie zdrowia publicznego, takich jak ochrona przed poważnymi transgranicznymi zagrożeniami zdrowotnymi (art. 9 ust. 2 lit. i RODO).</w:t>
      </w:r>
    </w:p>
    <w:p>
      <w:pPr>
        <w:pStyle w:val="OficynaLEX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icynaLEX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icynaLEX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icynaLEX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ficynaLEX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ficynaLEX"/>
        <w:tabs>
          <w:tab w:val="clear" w:pos="708"/>
          <w:tab w:val="left" w:pos="6663" w:leader="none"/>
        </w:tabs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miejscowość, data)                                                 (podpis rodzica/opiekun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cynaLEX">
    <w:name w:val="Oficyna LEX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2:42:00Z</dcterms:created>
  <dc:creator>Oficyna LEX_Redakcja</dc:creator>
  <dc:description/>
  <cp:keywords/>
  <dc:language>en-US</dc:language>
  <cp:lastModifiedBy>Alicja Jaworska</cp:lastModifiedBy>
  <dcterms:modified xsi:type="dcterms:W3CDTF">2020-08-27T22:42:00Z</dcterms:modified>
  <cp:revision>2</cp:revision>
  <dc:subject/>
  <dc:title/>
</cp:coreProperties>
</file>