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-Bold;Arial" w:hAnsi="Cambria-Bold;Arial" w:cs="Cambria-Bold;Arial"/>
          <w:b/>
          <w:b/>
          <w:bCs/>
          <w:sz w:val="28"/>
          <w:szCs w:val="28"/>
        </w:rPr>
      </w:pPr>
      <w:r>
        <w:rPr>
          <w:rFonts w:cs="Cambria-Bold;Arial" w:ascii="Cambria-Bold;Arial" w:hAnsi="Cambria-Bold;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O WOJEWÓDZKIEGO KONKURSU MULTIMEDIALN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RZEDSZKOLAKI POMAGAJĄ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mię i nazwisko uczestnika: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ategoria wiekowa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 przedszkola:  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mię i nazwisko nauczyciela-opiekuna: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ontakt do nauczyciela przygotowującego do konkursu:………………………………………</w:t>
      </w:r>
    </w:p>
    <w:p>
      <w:pPr>
        <w:pStyle w:val="Normal"/>
        <w:spacing w:lineRule="auto" w:line="360"/>
        <w:rPr/>
      </w:pPr>
      <w:r>
        <w:rPr/>
        <w:t>Tytuł filmu: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świadczam, że zapoznałem się z tekstem Regulaminu Konkursu i akceptuję jego treść.   Oświadczam, że zgodnie ustawą z dnia 29 sierpnia 1997 r. o ochronie danych osobowych (Dz.U. z 2002 r. Nr 101, poz. 926) wyrażam zgodę na przetwarzanie,  wymienionych w Karcie Zgłoszeniowej Uczestnika Konkursu, moich danych osobowych przez organizatora konkursu „Przedszkolaki pomagają”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…………………………………………………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>Data, miejscowość i czytelny podpis nauczyciela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pieczęć Instytuc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5:54:00Z</dcterms:created>
  <dc:creator>Asia</dc:creator>
  <dc:description/>
  <cp:keywords/>
  <dc:language>en-US</dc:language>
  <cp:lastModifiedBy>Szymon Nocula</cp:lastModifiedBy>
  <dcterms:modified xsi:type="dcterms:W3CDTF">2022-04-03T15:54:00Z</dcterms:modified>
  <cp:revision>2</cp:revision>
  <dc:subject/>
  <dc:title>KARTA ZGŁOSZENIA DO KONKURSU RECYTATOR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